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ZBIRN</w:t>
      </w:r>
      <w:r>
        <w:rPr>
          <w:rFonts w:cs="Arial"/>
          <w:b/>
          <w:sz w:val="28"/>
          <w:szCs w:val="28"/>
        </w:rPr>
        <w:t>A</w:t>
      </w:r>
      <w:r>
        <w:rPr>
          <w:rFonts w:cs="Arial"/>
          <w:b/>
          <w:sz w:val="28"/>
          <w:szCs w:val="28"/>
          <w:lang w:val="sr-CS"/>
        </w:rPr>
        <w:t xml:space="preserve"> IZBORN</w:t>
      </w:r>
      <w:r>
        <w:rPr>
          <w:rFonts w:cs="Arial"/>
          <w:b/>
          <w:sz w:val="28"/>
          <w:szCs w:val="28"/>
        </w:rPr>
        <w:t>A</w:t>
      </w:r>
      <w:r>
        <w:rPr>
          <w:rFonts w:cs="Arial"/>
          <w:b/>
          <w:sz w:val="28"/>
          <w:szCs w:val="28"/>
          <w:lang w:val="sr-CS"/>
        </w:rPr>
        <w:t xml:space="preserve"> LIST</w:t>
      </w:r>
      <w:r>
        <w:rPr>
          <w:rFonts w:cs="Arial"/>
          <w:b/>
          <w:sz w:val="28"/>
          <w:szCs w:val="28"/>
        </w:rPr>
        <w:t>A</w:t>
      </w:r>
      <w:r>
        <w:rPr>
          <w:rFonts w:cs="Arial"/>
          <w:b/>
          <w:sz w:val="28"/>
          <w:szCs w:val="28"/>
          <w:lang w:val="sr-CS"/>
        </w:rPr>
        <w:t xml:space="preserve"> ZA IZBOR NARODNIH POSLANIKA U NARODNU SKUPŠTINU REPUBLIKE SRBIJE U IZBORNOJ JEDINICI 5 – SUBOTICA</w:t>
      </w:r>
    </w:p>
    <w:p>
      <w:pPr>
        <w:pStyle w:val="Normal"/>
        <w:ind w:firstLine="720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. SRPSKA RADIKALNA STRANKA – dr VOJISLAV ŠEŠELj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1) Božidar Vujić, rođen 1953. godine, mašinski tehničar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(2) Nikola Lalić, rođen 1945. godine, službenik iz Bajmoka, 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3) Milan Ivanišević, rođen 1952. godine, dipl. ekonomista iz Bačke Topol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4) Ljubomir Marković, rođen 1952. godine, službenik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5) Milan Stojanović, rođen 1947. godine, privatnik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6) Predrag Šarović, rođen 1968. godine, komercijalista iz Subotice.</w:t>
      </w:r>
    </w:p>
    <w:p>
      <w:pPr>
        <w:pStyle w:val="Normal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2. DEMOKRATSKA STRANKA VOJVOĐANSKIH MAĐARA ANDRAŠ AGOŠTON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1) dr Čaba Šepšei, rođen 1943. godine, dipl. inž.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2) dr Šandor Nađ, rođen 1933. godine, lekar iz Novog Orahova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3) Laslo Vereb, rođen 1956. godine, mehaničar iz Čantavira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4) Laslo Androcki, rođen 1937. godine, penzioner iz Bačke Topol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5) Ferenc Sakač, rođen 1932. godine, nastavnik iz Bajmoka.</w:t>
      </w:r>
    </w:p>
    <w:p>
      <w:pPr>
        <w:pStyle w:val="Normal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3. SRPSKI POKRET OBNOVE VUK DRAŠKOVIĆ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(1) Miroslav Milojević, rođen 1955. godine, dipl. ekonomista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dr Radovan Markov, rođen 1950. godine, hirurg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Dragan Kostadinović, rođen 1963. godine, dipl. agronom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Svetozar Litavski, rođen 1940. godine, dipl. ekonomist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Miroslav Končar, rođen 1953. godine, komercijal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čke Topol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Beliša Rudović, rođen 1950. godine, ekonomista iz Lovčenc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4. SAVEZ GRAĐANA SUBOTICE MIRKO BAJ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Slavko Parać, rođen 1954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Ilija Šujica, rođen 1949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Stevan Plestović, rođen 1940. godine, dipl. inž. hem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Petar Doroslovački, rođen 1957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Zoltan Zomori, rođen 1951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Ivan Gurinović, rođen 1956. godine, privatni preduzet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ugostitelj, iz Subotic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5. SAVEZ KOMUNISTA JUGOSLAVIJE – OLAJOŠ NAĐ MIKLOŠ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Zdravko Lukić, rođen 1934. godine, penzione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Eržebet Olajoš-Nađ, rođen 1952. godine, trgovački pomoćnik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Stipan Xavić, rođen 1941. godine, službenik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Marko Zolnaić, rođen 1933. godine, penzioner, iz Bajmok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Milorad Stamenčić, rođen 1937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Marko Budanović, rođen 1938. godine, penzioner, iz Tavankut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6. SOCIJALDEMOKRATIJA – dr VUK OBRADOV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Dejan Kujunxić, rođen 1969. godine, građevinski tehniča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Robert Šebek, rođen 1966. godine, ugostitelj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Ivan Temunović, rođen 1962. godine, građevinski tehniča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Marija Godar, rođena 1976. godine, hemij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Siniša Milosavljević, rođen 1969. godine, poljoprivre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Zekić Dragan, rođen 1950. godine, dipl. pravnik, iz Subotice.</w:t>
      </w:r>
    </w:p>
    <w:p>
      <w:pPr>
        <w:pStyle w:val="Normal"/>
        <w:keepNext w:val="true"/>
        <w:spacing w:before="240" w:after="240"/>
        <w:ind w:firstLine="720"/>
        <w:rPr/>
      </w:pPr>
      <w:r>
        <w:rPr>
          <w:rFonts w:cs="Arial"/>
          <w:b/>
          <w:lang w:val="sr-CS"/>
        </w:rPr>
        <w:t>7. DEMOHRIŠĆANSKI POKRET VOJVOĐANSKIH MAĐARA – PAP FERENC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Bartoš Tibor, rođen 1933. godine, penzione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Varga Gustav, rođen 1926. godine, penzione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Marcikić Ana, rođena 1935. godine, penzione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Čipak Karolj, rođen 1934. godine, penzioner, iz Subotic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elbij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Sabo Julia, rođena 1951. godine, penzioner, iz Rumenke.</w:t>
      </w:r>
    </w:p>
    <w:p>
      <w:pPr>
        <w:pStyle w:val="Normal"/>
        <w:keepNext w:val="true"/>
        <w:spacing w:before="240" w:after="240"/>
        <w:ind w:firstLine="720"/>
        <w:rPr/>
      </w:pPr>
      <w:r>
        <w:rPr>
          <w:rFonts w:cs="Arial"/>
          <w:b/>
          <w:lang w:val="sr-CS"/>
        </w:rPr>
        <w:t>8. SOCIJALISTIČKA PARTIJA SRBIJE, JUGOSLOVENSKA LEVICA I NOVA DEMOKRATIJA – SLOBODAN MILOŠEVIĆ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Slobodan Vujačić, rođen 1948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mr Veselin Avdalović, rođen 1948. godine, mr ekonomskih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auka, iz Subotice-Palić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Mile Jovičić, rođen 1954. godine, dipl. pravni, iz Bačke Topol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>
          <w:rFonts w:cs="Arial"/>
        </w:rPr>
      </w:pPr>
      <w:r>
        <w:rPr>
          <w:rFonts w:cs="Arial"/>
        </w:rPr>
        <w:t>(4) Stevan Santo, rođen 1946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Nikola Babić, rođen 1942. godine, inž. agronomije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Mihalj Vermeš, rođen 1943. godine, prof. matematike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ubotic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9. DEMOKRATSKI SAVEZ HRVATA U VOJVODINI – mr BELA TONKOV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Milivoj Prćić, rođen 1942. godine, advokat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Petar Kuntić, rođen 1960. godine, agronom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Nikola Sivić, rođen 1957. godine, inž. mehanizacije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ubotice-Ljutovo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Marijana Čović, rođena 1951. godine, službenik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Martin Bačić, rođen 1940. godine, advokat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Josip Gabrić, rođen 1930. godine, penzioner, iz Subotic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0. VOJVOĐANSKA STRANKA – Prof.dr NIKOLA TOMAŠEV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>
          <w:rFonts w:cs="Arial"/>
          <w:lang w:val="sr-CS"/>
        </w:rPr>
      </w:pPr>
      <w:r>
        <w:rPr>
          <w:rFonts w:cs="Arial"/>
        </w:rPr>
        <w:t>(1) Ilija Jovanov, rođen 1964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Teodora Lazić, rođena 1965. godine, dipl.psih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Milorad Erdeljan, rođen 1952. godine, dipl. inž. iz 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Mihalj Marton, rođen 1951. godine, radnik, iz 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Zoran Axić, rođen 1962. godine, kondukter, iz 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Đura Mertel, rođen 1950. godine, radnik, iz Zrenjanina.</w:t>
      </w:r>
    </w:p>
    <w:p>
      <w:pPr>
        <w:pStyle w:val="Normal"/>
        <w:keepNext w:val="true"/>
        <w:spacing w:before="240" w:after="240"/>
        <w:ind w:firstLine="720"/>
        <w:rPr/>
      </w:pPr>
      <w:r>
        <w:rPr>
          <w:rFonts w:cs="Arial"/>
          <w:b/>
          <w:lang w:val="sr-CS"/>
        </w:rPr>
        <w:t>11. SAVEZ VOJVOĐANSKIH MAĐARA – JOŽEF KAS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Jožef Kasa, rođen 1945. godine, dipl. ekonomista, iz Subotic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elebij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Ištvan Išpanovič, rođen 1939. godine, advokat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Anton Biači, rođen 1941. godine, publicista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Karolj Pal, rođen 1951. godine, ekonomista, iz Feketić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Šandor Egereši, rođen 1964. godine, pravn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čke Topol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Imre Kern, rođen 1949. godine, dipl. inž. tehn. iz Subotic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lić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2. KOALICIJA VOJVODINA – NENAD ČANAK, DRAGAN VESELINOV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dr Ljudevit (Lajčo) Vojnić Tunić, rođen 1931. godin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enzioner iz Starog Žednik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Stipan Stipić, rođen 1960. godine, poljoprivre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Zoltan Vatai, rođen 1958. godine, preduzetnik, iz Sent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Josip Ivanković, rođen 1957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Petar Dulić, rođen 1948. godine, zemljoradnik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Emil Gion, rođen 1960. godine, građevin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3. DEMOKRATSKA ZAJEDNICA VOJVOĐANSKIH MAĐARA dr PAL ŠANDOR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dr Janoš Ađanski, rođen 1953. godine, lekar, iz Bač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opol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dr Agošton Deli, rođen 1934. godine, lekar, iz Star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orav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Tibor Geler, rođen 1958.godine, zemljoradnik, iz Star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orav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Geza Kemiveš, rođen 1942. godine, poljoprivrednik tehničar, iz Malog Iđoš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Andraš Buču, rođen 1944. godine, mašinski 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čke Topol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4. HRIŠĆANSKO DEMOKRATSKO SJEDINjENjE – FERENC DR KERMENDI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Andor Kovač Matra, rođena 1963. godine, zemljora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Čantavir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Laslo Kiš, rođen 1951. godine, vozač, iz Sent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Ambruš Tot, rođen 1951. godine, automehaničar, iz Sent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Jožef Halaši, rođen 1952. godine, električar, iz Sent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Laslo Kereši, rođen 1957. godine, vozač, iz Sent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5. KOALICIJA DEMOKRATSKE ALTERNATIVE, SELjAČKE STRANKE SRBIJE I PENZIONERSKE PARTIJE SRBIJE – NEBOJŠA ČOV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Iva Sekulić, rođen 1946. godine, dipl. inž. tehnolog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čke Topol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Branislav Čović, rođen 1952. godine, ekonomski tehniča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Antun Sabo Batanč, rođen 1945. godine, pravnik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Ivan Imrić, rođen 1960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Božidar Orlandić, rođen 1948. godine, ekonomski tehničar, iz Bačke Topol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6. PARTIJA PRIRODNOG ZAKONA – BRANKO ČIČ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Nikola Perušić, rođen 1973. godine, mašinski tehniča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Eržebet Kovač, rođena 1956. godine, trgovac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Marin Vojnić, rođen 1959. godine, službenik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Šandor Sabo, rođen 1971. godine, službenik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Julijana Kopilović, rođena 1949. godine, optiča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Helijan Trajer, rođen 1967. godine, službenik, iz Subotic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7. GRUPA GRAĐANA – BLAŠKO GABRIĆ – PRIVREDNICI SUBOTICE, BAČKE TOPOLE I MALOG IĐOŠA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Blaško Gabrić, rođen 1942. godine, grafičar, iz Subotic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lić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Roža Bela, rođen 1937. godine, penzioner, iz Subotic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dr Vasa Isakov, rođen 1932. godine, doktor agronom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ubotice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4) Stevan Gabrić, rođen 1949. godine, preduzetnik, iz Subotic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8. GRUPA GRAĐANA SEVERNA BAČKA – RUDINSKI ANTUN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1) Antun Rudinski, rođen 1972. godine, penzioner,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2) Katica Čeke, rođena 1948. godine, ekonomista,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3) Stipan Pap, rođen 1950. godine, radnik,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4) Dragan Kopunović, rođen 1947. godine, student,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5) Antun Bošković, rođen 1958. godine, radnik, iz Bikov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9. VOJVOĐANSKA ZELENA STRANKA – ĐORĐE MEZNERIĆ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1) Đorđe Meznerić, rođen 1947. godine, arhitekt. tehn.,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2) dr Geza Cekuš, rođen 1953. godine, biolog,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3) dr Albert Zolnai, rođen 1934. godine, penzioner,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4) Andrija Zanin, rođen 1935. godine, penzioner,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5) Janoš Vincer, rođen 1952. godine, precizni mehaničar, iz Subotice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6) Roland Vincer, rođen 1978. godine, učenik, iz Subotice.</w:t>
      </w:r>
    </w:p>
    <w:p>
      <w:pPr>
        <w:pStyle w:val="Normal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7:00Z</dcterms:created>
  <dc:creator>Biljana Zeljkovic</dc:creator>
  <dc:description/>
  <cp:keywords/>
  <dc:language>en-US</dc:language>
  <cp:lastModifiedBy>Biljana Zeljkovic</cp:lastModifiedBy>
  <dcterms:modified xsi:type="dcterms:W3CDTF">2015-09-02T11:13:00Z</dcterms:modified>
  <cp:revision>5</cp:revision>
  <dc:subject/>
  <dc:title/>
</cp:coreProperties>
</file>